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Urząd Dzielnicy Włochy m.st. Warszawy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Włochy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zakresu działania Urzędu Dzielnicy należą w szczególności sprawy publiczne o znaczeniu lokalnym określone w statucie Dzielnicy Włochy. 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.01.2018 – 31.12.2018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wiera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Księgi rachunkowe Urzędu Dzielnicy Włochy prowadzone są w oparciu </w:t>
        <w:br/>
        <w:t>o obowiązującą politykę rachunkowości, która została wprowadzona zarządzeniem Prezydenta m.s.t Warszawy nr 3222/2012 z dnia 13-08-2012              w sprawie przyjętych zasad rachunkowości w Urzędzie m.st. Warszawy (z późniejszymi zmianami) i obejmuje za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sady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prowadzenia ksiąg rachunkowych, metody wyceny aktywów i pasywów oraz ustalania wyniku finansowego i wyniku wykonania budżetu m.st. Warszawy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. Księgi rachunkowe prowadzi się w Wydziale Budżetowo-Księgowym, oraz w przypadku prowadzenia ksiąg pomocniczych </w:t>
        <w:br/>
        <w:t>w zakresie ewidencji majątku prowadzi się we właściwych wydziałach merytorycznych, w zakresie należności z tyt. odpadów komunalnych oraz świadczeń rodzinnych również we właściwych wydziałach merytorycz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finansowe obejmuje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Wartości niematerialne</w:t>
      </w:r>
      <w:r>
        <w:rPr>
          <w:rFonts w:cs="Book Antiqua" w:ascii="Book Antiqua" w:hAnsi="Book Antiqua"/>
          <w:sz w:val="22"/>
          <w:szCs w:val="22"/>
        </w:rPr>
        <w:t xml:space="preserve"> i prawne po uwzględnieniu ich umorzenia czyli w wartości netto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trwałe</w:t>
      </w:r>
      <w:r>
        <w:rPr>
          <w:rFonts w:cs="Book Antiqua" w:ascii="Book Antiqua" w:hAnsi="Book Antiqua"/>
          <w:sz w:val="22"/>
          <w:szCs w:val="22"/>
        </w:rPr>
        <w:t xml:space="preserve"> według cen nabycia lub kosztów wytworzenia, pomniejszone                        o dotychczasowe odpisy umorzeniowe a także odpisy z tytułu ewentualnej utraty wartości, grunty nabyte przez miasto  co do zasady wykazane zostały w wartości historycznej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trwałe w budowie</w:t>
      </w:r>
      <w:r>
        <w:rPr>
          <w:rFonts w:cs="Book Antiqua" w:ascii="Book Antiqua" w:hAnsi="Book Antiqua"/>
          <w:sz w:val="22"/>
          <w:szCs w:val="22"/>
        </w:rPr>
        <w:t xml:space="preserve"> ujęte są w cenie nabycia lub po koszcie wytworzenia, pomniejszone o odpisy z tytułu trwałej utraty wartości, powiększone o  koszty obsługi zobowiązań zaciągniętych w celu ich finansowania. Środki trwałe w budowie bez efektu ekonomicznego odnoszone są   na zmniejszenie Fundusz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Nieruchomości inwestycyjne </w:t>
      </w:r>
      <w:r>
        <w:rPr>
          <w:rFonts w:cs="Book Antiqua" w:ascii="Book Antiqua" w:hAnsi="Book Antiqua"/>
          <w:sz w:val="22"/>
          <w:szCs w:val="22"/>
        </w:rPr>
        <w:t>– w pozycji tej wykazane są środki trwałe które zostaną wniesione aportem do spółki, a będące w użytkowaniu tej spółki, po uwzględnieniu odpisu aktualizującego dokonywanego raz w roku przy zastosowaniu stawek amortyzacyjnych/umorzeniowych jak dla poszczególnych grup środków trwałych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Należności długoterminowe</w:t>
      </w:r>
      <w:r>
        <w:rPr>
          <w:rFonts w:cs="Book Antiqua" w:ascii="Book Antiqua" w:hAnsi="Book Antiqua"/>
          <w:sz w:val="22"/>
          <w:szCs w:val="22"/>
        </w:rPr>
        <w:t xml:space="preserve"> obejmują należności których termin płatności przekracza rok obrotowy i obejmują m.in.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decyzje administracyjne dotyczące zezwolenia na zajęcie pasa drogowego drogi gminnej w celu umieszczenia urządzeń infrastruktury technicznej,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ecyzje dotyczące przekształcenia prawa użytkowania wieczystego gruntu                  w prawo własności,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- sądowe zniesienie współwłasności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Należności krótkoterminowe</w:t>
      </w:r>
      <w:r>
        <w:rPr>
          <w:rFonts w:cs="Book Antiqua" w:ascii="Book Antiqua" w:hAnsi="Book Antiqua"/>
          <w:sz w:val="22"/>
          <w:szCs w:val="22"/>
        </w:rPr>
        <w:t xml:space="preserve"> wykazywane są w kwocie wymagalnej zapłaty po pomniejszeniu o odpisy aktualizujące, których dokonuje się przy uwzględnieniu stopnia prawdopodobieństwa zapłaty. Odpis aktualizujący odnosi się w ciężar kosztów operacyjnych dla należności głównych, natomiast dla odsetek w ciężar kosztów finansowych. Zmniejszenie odpisu odnosi się odpowiednio w pozostałe przychody operacyjne lub przychody finansowe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Materiały</w:t>
      </w:r>
      <w:r>
        <w:rPr>
          <w:rFonts w:cs="Book Antiqua" w:ascii="Book Antiqua" w:hAnsi="Book Antiqua"/>
          <w:sz w:val="22"/>
          <w:szCs w:val="22"/>
        </w:rPr>
        <w:t xml:space="preserve"> – zapasy magazynowe materiałów wycenia się według cen nabycia powiększonych o niepodlegający odliczeniu podatek VAT. Rozchód materiałów </w:t>
        <w:br/>
        <w:t xml:space="preserve">z magazynu wycenia się według zasady „pierwsze przyszło-pierwsze wyszło” </w:t>
        <w:br/>
        <w:t xml:space="preserve">tj. w cenie zakupu materiałów nabytych najwcześniej.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pieniężne</w:t>
      </w:r>
      <w:r>
        <w:rPr>
          <w:rFonts w:cs="Book Antiqua" w:ascii="Book Antiqua" w:hAnsi="Book Antiqua"/>
          <w:sz w:val="22"/>
          <w:szCs w:val="22"/>
        </w:rPr>
        <w:t xml:space="preserve"> dotyczą środków pieniężnych na wyodrębnionych rachunkach bankowych dotyczących sum do wyjaśnienia, oraz sum obcych depozytowych dotyczących między innymi zabezpieczenia wykonania umów.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Czynne rozliczenia międzyokresowe kosztów</w:t>
      </w:r>
      <w:r>
        <w:rPr>
          <w:rFonts w:cs="Book Antiqua" w:ascii="Book Antiqua" w:hAnsi="Book Antiqua"/>
          <w:sz w:val="22"/>
          <w:szCs w:val="22"/>
        </w:rPr>
        <w:t xml:space="preserve"> obejmują koszty przyszłych okresów sprawozdawczych, a przede wszystkim koszty prenumeraty oraz zajęcia pasa ruchu drogowego. Odpis czynnych rozliczeń międzyokresowych kosztów następuje sukcesywnie z uwzględnieniem upływu czas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Sumy obce </w:t>
      </w:r>
      <w:r>
        <w:rPr>
          <w:rFonts w:cs="Book Antiqua" w:ascii="Book Antiqua" w:hAnsi="Book Antiqua"/>
          <w:sz w:val="22"/>
          <w:szCs w:val="22"/>
        </w:rPr>
        <w:t>dotyczą środków zgromadzonych na wyodrębnionym rachunku depozytowym. Dotyczą one kaucji i gwarancji wynikających z podpisanych umów na wykonanie usług, oraz zabezpieczających dochody Miasta z tytułu umów dzierżawy, najm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ezerwy na zobowiązania </w:t>
      </w:r>
      <w:r>
        <w:rPr>
          <w:rFonts w:cs="Book Antiqua" w:ascii="Book Antiqua" w:hAnsi="Book Antiqua"/>
          <w:sz w:val="22"/>
          <w:szCs w:val="22"/>
        </w:rPr>
        <w:t xml:space="preserve">tworzy się na pewne lub o dużym stopniu prawdopodobieństwa przyszłe zobowiązania, których kwotę można w sposób wiarygodny oszacować. Na sprawy sądowe m.in.: z tytułu zasiedzeń, z tytułu roszczeń pracowniczych, o zapłatę za wykonanie usługi, odszkodowań wynikających z przepisów o gospodarce nieruchomościami. Rezerwy ujmuje się    w ciężar kosztów bieżącego okresu lub w ciężar funduszu w zależności od tworzonej rezerwy.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ozliczenia międzyokresowe przychodów </w:t>
      </w:r>
      <w:r>
        <w:rPr>
          <w:rFonts w:cs="Book Antiqua" w:ascii="Book Antiqua" w:hAnsi="Book Antiqua"/>
          <w:sz w:val="22"/>
          <w:szCs w:val="22"/>
        </w:rPr>
        <w:t>obejmują w szczególności należności długoterminowe dotyczące m.in: decyzji za zajęcie pasa ruchu drogowego,  przekształcenia prawa wieczystego użytkowania w prawo własności, umów dzierżawnych.</w:t>
      </w:r>
    </w:p>
    <w:p>
      <w:pPr>
        <w:pStyle w:val="Normal"/>
        <w:ind w:left="993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Fundusz jednostki</w:t>
      </w:r>
      <w:r>
        <w:rPr>
          <w:rFonts w:cs="Book Antiqua" w:ascii="Book Antiqua" w:hAnsi="Book Antiqua"/>
          <w:sz w:val="22"/>
          <w:szCs w:val="22"/>
        </w:rPr>
        <w:t xml:space="preserve"> obrazuje równowartość majątku trwałego i obrotowego jednostki i ich zmian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iększenia funduszu obejmują m.in.: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- wartość nieodpłatnie otrzymanych środków trwałych i środków trwałych                      w budowie, oraz wartości niematerialnych i prawnych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zrealizowane wydatki budżetow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równowartość środków przeznaczonych na inwestycj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niejszenia funduszu obejmują m.in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ujemny wynik finansowy roku obrotowego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zrealizowane dochody budżetow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dotacje z budżetu i środki budżetowe wykorzystane na inwestycj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odpis aktualizujący wartość gruntów.</w:t>
      </w:r>
    </w:p>
    <w:p>
      <w:pPr>
        <w:pStyle w:val="Normal"/>
        <w:ind w:left="993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achunek zysków i strat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Przychody netto z podstawowej działalności operacyjnej obejmują podatki i opłaty lokalne, opłaty z tytuły wieczystego użytkowania gruntów i służebności gruntowej, opłaty z tytułu najmu i dzierżawy mienia, zajęcia gruntu na inwestycje liniowe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ozostałych przychodów operacyjnych zalicza się przychody z tytułu: sprzedaży środków trwałych, przekształcenia prawa wieczystego użytkowania                w prawo własności, grzywien i kar umownych, zwrotu kosztów sądowych i komorniczych, refaktur za media, korekt podatku VAT, zwrotów z rozliczeń z lat ubiegłych, pomniejszenia odpisów aktualizujących należności, rozwiązanych rezerw na zobowiązania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finansowe obejmują przychody z tytułu odsetek za zwłokę w zapłacie należności, odsetek kapitałowych od należności rozłożonych na raty, zmniejszenia odpisu aktualizującego wartość odsetek od należności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szty działalności operacyjnej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Informacje o korekcie bilansu otwarcia 2018 roku 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80"/>
        <w:gridCol w:w="1780"/>
        <w:gridCol w:w="1780"/>
        <w:gridCol w:w="1780"/>
      </w:tblGrid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ozycje Bilansu podlegające zmiano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n na początek roku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większen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n po przekształceniu BO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A. AKTYWA TRWAŁ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689 747 134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30 202 567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495 280 765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324 668 937,1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II. Rzeczowe aktywa trwał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88 802 771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30 202 567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319 005 339,3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. Środki trwał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46 184 126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30 202 567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76 386 694,8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.1. Grun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39 970 153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30 202 567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170 172 721,83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.1.1. Grunty stanowiące własność jednostki samorządu terytorialnego, przekazane w użytkowanie wieczyste innym podmioto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 280 177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4 280 177,10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V. Nieruchomości inwestycyj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495 511 364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495 280 765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230 599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2"/>
          <w:szCs w:val="22"/>
        </w:rPr>
        <w:t xml:space="preserve">-w pozycji </w:t>
      </w:r>
      <w:r>
        <w:rPr>
          <w:b/>
          <w:i/>
          <w:sz w:val="22"/>
          <w:szCs w:val="22"/>
        </w:rPr>
        <w:t xml:space="preserve">Grunty </w:t>
      </w:r>
      <w:r>
        <w:rPr>
          <w:sz w:val="22"/>
          <w:szCs w:val="22"/>
        </w:rPr>
        <w:t xml:space="preserve">dokonano przekształcenia (zwiększenia) BO o wartość gruntów oddanych w użytkowanie wieczyste wg wartości historycznej  oraz o wartość gruntów  wprowadzonych do ewidencji  w wyniku weryfikacji i tworzenia bazy gruntów 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-w pozycji </w:t>
      </w:r>
      <w:r>
        <w:rPr>
          <w:rFonts w:cs="Book Antiqua" w:ascii="Book Antiqua" w:hAnsi="Book Antiqua"/>
          <w:i/>
          <w:sz w:val="22"/>
          <w:szCs w:val="22"/>
          <w:lang w:val="pl-PL"/>
        </w:rPr>
        <w:t>Nieruchomości inwestycyjne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 dokonano przekształcenia (zmniejszenia) BO o wartość gruntów oddanych w użytkowanie wieczyst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b w:val="false"/>
          <w:b w:val="false"/>
          <w:sz w:val="20"/>
          <w:szCs w:val="22"/>
          <w:lang w:val="pl-PL" w:eastAsia="pl-PL"/>
        </w:rPr>
      </w:pPr>
      <w:r>
        <w:fldChar w:fldCharType="begin"/>
      </w:r>
      <w:r>
        <w:rPr>
          <w:sz w:val="20"/>
          <w:b w:val="false"/>
          <w:szCs w:val="22"/>
          <w:lang w:val="pl-PL" w:eastAsia="pl-PL"/>
        </w:rPr>
        <w:instrText xml:space="preserve"> LINK Excel.Sheet.12 "D:\\Users\\lparadowska\\Desktop\\przekształcenie bilansu.xlsx" "Bilans!W9K1:W11K5" \a \f 4 \h </w:instrText>
      </w:r>
      <w:bookmarkStart w:id="0" w:name="_1615367047"/>
      <w:bookmarkEnd w:id="0"/>
      <w:r>
        <w:rPr>
          <w:b w:val="false"/>
          <w:sz w:val="20"/>
          <w:szCs w:val="22"/>
          <w:lang w:val="pl-PL" w:eastAsia="pl-PL"/>
        </w:rPr>
      </w:r>
      <w:r>
        <w:rPr>
          <w:sz w:val="20"/>
          <w:b w:val="false"/>
          <w:szCs w:val="22"/>
          <w:lang w:val="pl-PL" w:eastAsia="pl-PL"/>
        </w:rPr>
        <w:fldChar w:fldCharType="separate"/>
      </w:r>
      <w:r/>
      <w:r>
        <w:rPr>
          <w:b w:val="false"/>
          <w:sz w:val="20"/>
          <w:szCs w:val="22"/>
          <w:lang w:val="pl-PL" w:eastAsia="pl-PL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80"/>
        <w:gridCol w:w="1780"/>
        <w:gridCol w:w="1780"/>
        <w:gridCol w:w="1780"/>
      </w:tblGrid>
      <w:tr>
        <w:trPr>
          <w:trHeight w:val="4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ASYW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n na początek roku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większen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n po przekształceniu BO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A. FUNDUS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665 214 525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25 922 39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491 000 58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300 136 327,95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I. Fundusz jednost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673 458 371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125 922 39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491 000 58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308 380 174,34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pl-PL"/>
        </w:rPr>
      </w:pPr>
      <w:r/>
      <w:r>
        <w:rPr/>
        <w:fldChar w:fldCharType="end"/>
      </w:r>
      <w:r>
        <w:rPr/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sz w:val="22"/>
          <w:szCs w:val="22"/>
          <w:lang w:val="pl-PL"/>
        </w:rPr>
        <w:t xml:space="preserve">przedstawione </w:t>
      </w:r>
      <w:r>
        <w:rPr>
          <w:b w:val="false"/>
          <w:sz w:val="22"/>
          <w:szCs w:val="22"/>
        </w:rPr>
        <w:t>zmian</w:t>
      </w:r>
      <w:r>
        <w:rPr>
          <w:b w:val="false"/>
          <w:sz w:val="22"/>
          <w:szCs w:val="22"/>
          <w:lang w:val="pl-PL"/>
        </w:rPr>
        <w:t>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pl-PL"/>
        </w:rPr>
        <w:t xml:space="preserve">w aktywach </w:t>
      </w:r>
      <w:r>
        <w:rPr>
          <w:b w:val="false"/>
          <w:sz w:val="22"/>
          <w:szCs w:val="22"/>
        </w:rPr>
        <w:t xml:space="preserve">miały wpływ na </w:t>
      </w:r>
      <w:r>
        <w:rPr>
          <w:i/>
          <w:sz w:val="22"/>
          <w:szCs w:val="22"/>
        </w:rPr>
        <w:t xml:space="preserve">Fundusz </w:t>
      </w:r>
      <w:r>
        <w:rPr>
          <w:i/>
          <w:sz w:val="22"/>
          <w:szCs w:val="22"/>
          <w:lang w:val="pl-PL"/>
        </w:rPr>
        <w:t>jednostki</w:t>
      </w:r>
      <w:r>
        <w:rPr>
          <w:b w:val="false"/>
          <w:sz w:val="22"/>
          <w:szCs w:val="22"/>
          <w:lang w:val="pl-PL"/>
        </w:rPr>
        <w:t xml:space="preserve"> co prezentuje powyższa tabela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13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wyższe zmiany miały na celu dostosowanie ewidencji księgowej i sprawozdawczości finansowej do zmian przepisów określonych w Rozporządzeniu Ministra Rozwoju i Finansów z dnia 13 września 2017 r. w sprawie rachunkowości oraz planów kont (…) (Dz.U. z 2017 r. poz. 1911)</w:t>
      </w:r>
    </w:p>
    <w:p>
      <w:pPr>
        <w:pStyle w:val="Normal"/>
        <w:ind w:left="1137" w:hanging="0"/>
        <w:rPr/>
      </w:pPr>
      <w:r>
        <w:rPr>
          <w:rFonts w:cs="Book Antiqua" w:ascii="Book Antiqua" w:hAnsi="Book Antiqua"/>
          <w:sz w:val="22"/>
          <w:szCs w:val="22"/>
        </w:rPr>
        <w:t>Wycenę gruntów oddanych w użytkowanie wieczyste dokonano zgodnie                 z art. 28 ust. 1 Ustawy o Rachunkowośc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Włochy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8 r.</w:t>
    </w:r>
  </w:p>
  <w:p>
    <w:pPr>
      <w:pStyle w:val="Header"/>
      <w:numPr>
        <w:ilvl w:val="0"/>
        <w:numId w:val="6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7z1">
    <w:name w:val="WW8Num27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9:00Z</dcterms:created>
  <dc:creator>esemeniuk</dc:creator>
  <dc:description/>
  <cp:keywords/>
  <dc:language>en-US</dc:language>
  <cp:lastModifiedBy>Paradowska Lucyna</cp:lastModifiedBy>
  <cp:lastPrinted>2019-02-05T11:44:00Z</cp:lastPrinted>
  <dcterms:modified xsi:type="dcterms:W3CDTF">2019-04-25T07:48:00Z</dcterms:modified>
  <cp:revision>14</cp:revision>
  <dc:subject/>
  <dc:title>MIASTO STOŁECZNE WARSZAWA</dc:title>
</cp:coreProperties>
</file>